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2 февра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Ассоциации «ЦСП». (Приложение № 1 к Протоколу от 12 февраля 2018 года № 13-2018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12 февраля 2018 года № 13-2018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ГидроАгроСтрой»                      ИНН 526109140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Архитектурно-проектная мастерская «АРТ ПРОЕКТ» ИНН 52602749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 Ассоциации (Приложение № 1 к Протоколу от 12 февраля 2018 года № 13-2018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Волжский проектный институт «Проектверфь»          ИНН 5263106567 (вх. № 27 от 12.02.2018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12 февраля 2018 года № 13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305435</wp:posOffset>
            </wp:positionV>
            <wp:extent cx="1647825" cy="166941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К Партнёр НН» (ИНН 5260382551): компенсационный фонд обеспечения договорных обязательств – 1 уровень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0665</wp:posOffset>
            </wp:positionH>
            <wp:positionV relativeFrom="paragraph">
              <wp:posOffset>120650</wp:posOffset>
            </wp:positionV>
            <wp:extent cx="120396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4600</wp:posOffset>
            </wp:positionH>
            <wp:positionV relativeFrom="paragraph">
              <wp:posOffset>29845</wp:posOffset>
            </wp:positionV>
            <wp:extent cx="1628775" cy="77597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Segoe UI"/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1-17T17:02:00Z</cp:lastPrinted>
  <dcterms:modified xsi:type="dcterms:W3CDTF">2018-02-13T06:35:00Z</dcterms:modified>
  <cp:revision>37</cp:revision>
  <dc:subject/>
  <dc:title>Протокол № 1</dc:title>
</cp:coreProperties>
</file>